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170-8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318/2104/2025</w:t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09 апреля 2025 года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/>
      </w:pPr>
      <w:r>
        <w:rPr/>
        <w:t>с участием Гасанова М.А.о.,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bCs/>
        </w:rPr>
        <w:t>Гасанова Мурада Авяз оглы,</w:t>
      </w:r>
      <w:r>
        <w:rPr>
          <w:b/>
          <w:bCs/>
        </w:rPr>
        <w:t xml:space="preserve"> </w:t>
      </w:r>
      <w:r>
        <w:rPr/>
        <w:t>родившегося *** года в ***, неработающего, проживающего в ***, паспорт ***,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42" w:firstLine="567"/>
        <w:jc w:val="both"/>
        <w:rPr/>
      </w:pPr>
      <w:r>
        <w:rPr/>
        <w:t xml:space="preserve">26.02.2025 года в 09 час. 40 мин. водитель </w:t>
      </w:r>
      <w:r>
        <w:rPr>
          <w:bCs/>
        </w:rPr>
        <w:t xml:space="preserve">Гасанов М.А.о. </w:t>
      </w:r>
      <w:r>
        <w:rPr/>
        <w:t xml:space="preserve">в районе 11А по ул. Северной                             в г. Нижневартовске, в нарушение требований п. 2.1.1 Правил дорожного движения Российской Федерации, управлял автомобилем «Лада Калина»  государственный регистрационный знак ***, будучи лишенным права управления транспортными средствами, чем нарушил п. 2.1.1 ПДД. Данное правонарушение совершенно повторно в течении года, указанны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color w:val="FF0000"/>
        </w:rPr>
        <w:t xml:space="preserve">Гасанов М.А.о. в судебном заседании с административным  правонарушением согласился. </w:t>
      </w:r>
    </w:p>
    <w:p>
      <w:pPr>
        <w:pStyle w:val="Normal"/>
        <w:ind w:right="21" w:firstLine="720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/>
      </w:pPr>
      <w:r>
        <w:rPr/>
        <w:t>- протокол об административном правонарушении серии 86 ХМ 690254 от 26.02.2025 г., согласно которому 26.02.2025 года в 09 час. 40 мин. водитель Гасанов М.А.о. в районе 11А по ул. Северной в г. Нижневартовске, в нарушение требований п. 2.1.1 Правил дорожного движения Российской Федерации, управлял автомобилем «Лада Калина» государственный регистрационный знак ***, будучи лишенным права управления транспортными средствами, чем нарушил п. 2.1.1 ПДД. Данное правонарушение совершенно повторно в течении года, указанные действия не содержат уголовно наказуемого деяния;</w:t>
      </w:r>
    </w:p>
    <w:p>
      <w:pPr>
        <w:pStyle w:val="Normal"/>
        <w:ind w:right="21" w:firstLine="720"/>
        <w:jc w:val="both"/>
        <w:rPr/>
      </w:pPr>
      <w:r>
        <w:rPr/>
        <w:t xml:space="preserve"> </w:t>
      </w:r>
      <w:r>
        <w:rPr/>
        <w:t xml:space="preserve">- протокол об отстранении от управления транспортным средством 86 СЛ № 028901 от 26.02.2025, согласно которому </w:t>
      </w:r>
      <w:r>
        <w:rPr>
          <w:color w:val="FF0000"/>
        </w:rPr>
        <w:t xml:space="preserve">Гасанов М.А.о. </w:t>
      </w:r>
      <w:r>
        <w:rPr/>
        <w:t>был отстранен от управления вышеуказанным транспортным средством;</w:t>
      </w:r>
    </w:p>
    <w:p>
      <w:pPr>
        <w:pStyle w:val="Normal"/>
        <w:ind w:right="21" w:firstLine="720"/>
        <w:jc w:val="both"/>
        <w:rPr/>
      </w:pPr>
      <w:r>
        <w:rPr/>
        <w:t>- протокол о задержании транспортного средства 86 ОГ № 169261 от 26.02.2025;</w:t>
      </w:r>
    </w:p>
    <w:p>
      <w:pPr>
        <w:pStyle w:val="Normal"/>
        <w:ind w:right="21" w:firstLine="720"/>
        <w:jc w:val="both"/>
        <w:rPr/>
      </w:pPr>
      <w:r>
        <w:rPr/>
        <w:t>- рапорт должностного лица, по обстоятельствам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/>
        <w:t>- копия постановления по делу об административном правонарушении от 16.07.2021;</w:t>
      </w:r>
    </w:p>
    <w:p>
      <w:pPr>
        <w:pStyle w:val="Normal"/>
        <w:ind w:right="21" w:firstLine="720"/>
        <w:jc w:val="both"/>
        <w:rPr/>
      </w:pPr>
      <w:r>
        <w:rPr/>
        <w:t>- копия постановления по делу об административном правонарушении от 27.01.2024;</w:t>
      </w:r>
    </w:p>
    <w:p>
      <w:pPr>
        <w:pStyle w:val="Normal"/>
        <w:ind w:right="21" w:firstLine="720"/>
        <w:jc w:val="both"/>
        <w:rPr/>
      </w:pPr>
      <w:r>
        <w:rPr/>
        <w:t>- справка об отсутствии в действиях уголовно-правового деяния;</w:t>
      </w:r>
    </w:p>
    <w:p>
      <w:pPr>
        <w:pStyle w:val="Normal"/>
        <w:ind w:right="21" w:firstLine="720"/>
        <w:jc w:val="both"/>
        <w:rPr/>
      </w:pPr>
      <w:r>
        <w:rPr/>
        <w:t>- карточка операций с ВУ;</w:t>
      </w:r>
    </w:p>
    <w:p>
      <w:pPr>
        <w:pStyle w:val="Normal"/>
        <w:ind w:right="21" w:firstLine="720"/>
        <w:jc w:val="both"/>
        <w:rPr/>
      </w:pPr>
      <w:r>
        <w:rPr/>
        <w:t>- сведения об административных правонарушениях.</w:t>
      </w:r>
    </w:p>
    <w:p>
      <w:pPr>
        <w:pStyle w:val="Normal"/>
        <w:ind w:right="23" w:firstLine="709"/>
        <w:jc w:val="both"/>
        <w:rPr/>
      </w:pPr>
      <w:r>
        <w:rPr/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3" w:firstLine="709"/>
        <w:jc w:val="both"/>
        <w:rPr/>
      </w:pPr>
      <w:r>
        <w:rPr/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567"/>
        <w:jc w:val="both"/>
        <w:rPr/>
      </w:pPr>
      <w:r>
        <w:rPr/>
        <w:t>Объективная сторона административного правонарушения, предусмотренного ч. 4 ст. 12.7 Кодекса Российской Федерации об административных правонарушениях состоит в том, что лицо совершает административное правонарушение, предусмотренное ч. 2 ст. 12.7 Кодекса Российской Федерации об административных правонарушениях, в течение года после того, как было признано виновным и подвергнуто наказанию по аналогичной статье.</w:t>
      </w:r>
    </w:p>
    <w:p>
      <w:pPr>
        <w:pStyle w:val="Normal"/>
        <w:ind w:firstLine="567"/>
        <w:jc w:val="both"/>
        <w:rPr/>
      </w:pPr>
      <w:r>
        <w:rPr/>
        <w:t xml:space="preserve">Согласно ч.1 ст. 4.6 Кодекса Российской Федерации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</w:t>
      </w:r>
      <w:hyperlink w:anchor="sub_462">
        <w:r>
          <w:rPr>
            <w:rStyle w:val="InternetLink"/>
            <w:color w:val="106BBE"/>
          </w:rPr>
          <w:t>частью 2</w:t>
        </w:r>
      </w:hyperlink>
      <w:r>
        <w:rPr/>
        <w:t xml:space="preserve"> настоящей статьи. 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 xml:space="preserve">Гасановым М.А.о. </w:t>
      </w:r>
      <w:r>
        <w:rPr/>
        <w:t xml:space="preserve">транспортным средством, при обстоятельствах, указанных в протоколе об административном правонарушении, подтверждается материалами дела.  Таким образом, </w:t>
      </w:r>
      <w:r>
        <w:rPr>
          <w:color w:val="000000"/>
        </w:rPr>
        <w:t xml:space="preserve">действия </w:t>
      </w:r>
      <w:r>
        <w:rPr>
          <w:color w:val="FF0000"/>
        </w:rPr>
        <w:t xml:space="preserve">Гасанова М.А.о. </w:t>
      </w:r>
      <w:r>
        <w:rPr/>
        <w:t xml:space="preserve">повторно управлявшего транспортным средством, будучи лишенным такого права, </w:t>
      </w:r>
      <w:r>
        <w:rPr>
          <w:color w:val="000000"/>
        </w:rPr>
        <w:t xml:space="preserve">образуют объективную сторону административного правонарушения, предусмотренного ч. 4 ст. 12.7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</w:rPr>
        <w:t xml:space="preserve">Гасанова М.А.о. </w:t>
      </w:r>
      <w:r>
        <w:rPr>
          <w:color w:val="000000"/>
        </w:rPr>
        <w:t xml:space="preserve">в совершении административного правонарушения, и квалифицирует ее действия по ч. 4 ст. 12.7 Кодекса Российской Федерации об административных правонарушениях, как повторное </w:t>
      </w:r>
      <w:r>
        <w:rPr/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23" w:firstLine="709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right="23" w:firstLine="720"/>
        <w:jc w:val="both"/>
        <w:rPr/>
      </w:pPr>
      <w:r>
        <w:rPr>
          <w:rFonts w:eastAsia="MS Mincho;ＭＳ 明朝"/>
        </w:rPr>
        <w:t>Учитывая обстоятельства совершения административного правонарушения, данные о личности правонарушителя, а также его поведение после совершения административного правонарушения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Гасанова Мурада Авяз оглы</w:t>
      </w:r>
      <w:r>
        <w:rPr/>
        <w:t xml:space="preserve"> п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административное наказание в виде обязательных работ на срок 150 (сто пятьдесят) часов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bCs/>
        </w:rPr>
        <w:t xml:space="preserve">Постановление может быть обжаловано в Нижневартовский городской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6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